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Pensionärerna har faktiskt tjänat på det nya pensionssystemet</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I dagarna får många pensionärer besked om att de kommer att få sänkt pension från årsskiftet. Det beror på flera saker. Det allmänna prisläget sjunkit (negativ inflation), löneökningarna i samhället har totalt sett varit låga, och den så kallade ”bromsen” i pensionssystemet har trätt i kraft på grund av finanskrisen och lågkonjunkturen. Allt detta medför att garantipensionen minskar med 0,9% och inkomst/tilläggspensionen med 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är lätt att spontant kritisera förändringen av pensionssystemet när man ser dessa effekter. Men då får man inte glömma att de flesta pensionärer faktiskt har tjänat på det nya pensionssystemet. För den som har haft tilläggspension sedan 2002 innebär de "nya" reglerna att tilläggspensionen faktiskt är 2,4 procent högre än vad de skulle ha varit med de gamla reglerna – även när man räknar in årets sänkning. Totalt har alltså pensionsreformen (som stöds av M, FP, C, KD och S) gett de flesta pensionärer högre pension än man annars skulle ha haf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nya pensionssystemet som även är kopplat till löneutvecklingen i samhället är ett sätt att få en bättre pensionsutveckling över tid än den låga uppräkning som gällde tidigare. Men baksidan är att det enstaka år också kan bli sänkningar. Det är viktigt att veta att eftersom det nya pensionssystemet stöds av såväl Alliansen som Socialdemokraterna hade pensionerna sänkts på exakt samma sätt i år om vi haft en annan reger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ör att förbättra pensionärernas ekonomi och motverka pensionssänkningen har Alliansmajoriteten i riksdagen beslutat att sänka skatten ytterligare för pensionärer 2010. Detta kommer pensionärerna att se i samband med utbetalningen av januari månads pension. Skattesänkningen kommer i vissa fall att göra att den allmänna pensionen efter skatt inte sänks alls, i andra fall att pensionen inte sänks lika mycket. Garantipensionärerna, som har den allra lägsta pensionen, kommer att hållas helt skadeslösa och kommer inte att drabbas alls av den sänkta pensionen. Detta har varit viktigt för oss i Allians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iansregeringen har sänkt inkomstskatten mer för pensionärerna denna mandatperiod än någon annan regering tidigare gjort. När nu konjunkturen börjar stärkas igen och arbetslösheten inte verkar bli lika hög som många befarat, kan statens finanser komma att förbättras mycket snabbt. I ett sådant läge är det mycket rimligt med ytterligare skattesänkningar för pensionärerna. Svenska pensionärer lever precis som alla andra i landet med världens näst högsta skatter, och har precis samma befogade krav som alla andra svenskar att få behålla mer av sin inkomst efter skatt. </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3:00Z</dcterms:created>
  <dc:creator>jn0828aa</dc:creator>
  <dc:description/>
  <cp:keywords/>
  <dc:language>en-US</dc:language>
  <cp:lastModifiedBy>jn0828aa</cp:lastModifiedBy>
  <cp:lastPrinted>2010-01-07T13:03:00Z</cp:lastPrinted>
  <dcterms:modified xsi:type="dcterms:W3CDTF">2010-01-11T12:14:00Z</dcterms:modified>
  <cp:revision>3</cp:revision>
  <dc:subject/>
  <dc:title>&lt;FONT SIZE="4"&gt;2010-01-05 Pensionärerna har trots allt tjänat på det nya pensionssystemet&lt;/FONT&gt;&lt;br&gt;</dc:title>
</cp:coreProperties>
</file>